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  <w:lang w:val="en-US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val="en-US" w:eastAsia="zh-CN" w:bidi="ar"/>
        </w:rPr>
        <w:t>南京中医药大学泰州校区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bidi="ar"/>
        </w:rPr>
        <w:t>关于开展“廉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shd w:fill="FFFFFF" w:val="clear"/>
          <w:lang w:bidi="ar"/>
        </w:rPr>
        <w:t>·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bidi="ar"/>
        </w:rPr>
        <w:t>见”主题电脑桌面壁纸征集活动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val="en-US" w:eastAsia="zh-CN" w:bidi="ar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各党支部、各班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为扎实推进校园廉洁文化建设，营造风清气正、崇尚廉洁的校园廉洁文化氛围，引导广大师生追求积极健康的生活情趣，现决定在全体师生中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组织开展廉洁主题电脑桌面壁纸征集活动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bidi="ar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bidi="ar"/>
        </w:rPr>
        <w:t>·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 xml:space="preserve">见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bidi="ar"/>
        </w:rPr>
        <w:t>二、活动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全体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bidi="ar"/>
        </w:rPr>
        <w:t>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本次活动以“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bidi="ar"/>
        </w:rPr>
        <w:t>·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见”为主题，作品要求创意新颖、贴近师生、贴近生活，要具有较强的思想性、教育性、艺术性，力求达到潜移默化、润物无声目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作品表现方式可以是图片、文字等，既可用梅、兰、竹、菊、莲、松等具有特定象征意义的图片构图，用纯净清新、意境高远的自然景色作背景，也可用漫画、故事、诗词、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警句等表现内容，反映廉政勤政、师德师风建设、作风效能建设的主题，达到对党员领导干部、广大师生警示教育的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作品需结合办公场所、教学场所等实际进行设计，作品需具有实用价值，画面干净整洁，布局合理，设计时也可对电脑桌面软件、文件等内容进行画面分区，帮助办公文件归类存档，达到提高学习、办公效率的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作品需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JP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格式，长宽比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或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分辨率不低于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24*76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像素，不小于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M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本次活动坚持原创，所有作品一经发现有剽窃行为，将取消其参与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bidi="ar"/>
        </w:rPr>
        <w:t>、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shd w:fill="FFFFFF" w:val="clear"/>
          <w:lang w:bidi="ar"/>
        </w:rPr>
        <w:t>第一阶段：报名与作品提交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由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各党支部负责收集本支部参赛作品，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日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提交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桌面壁纸设计作品、报名表、汇总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所有文件以党支部命名打包发至指定邮箱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shd w:fill="FFFFFF" w:val="clear"/>
          <w:lang w:bidi="ar"/>
        </w:rPr>
        <w:t>第二阶段：作品展示与评选（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校区党工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组织评委对参与作品进行审核打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获奖作品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 w:bidi="ar"/>
        </w:rPr>
        <w:t>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南京中医药大学泰州校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 w:bidi="ar"/>
        </w:rPr>
        <w:t>”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“清廉翰林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微信公众号进行展示、宣传、推广，供师生下载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"/>
        </w:rPr>
        <w:t>工作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bidi="ar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shd w:fill="FFFFFF" w:val="clear"/>
          <w:lang w:bidi="ar"/>
        </w:rPr>
        <w:t>高度重视，加强领导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各党支部、各班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要按照活动方案的要求，切实加强领导，精心组织，深入推进，广泛发动师生积极参与电脑桌面壁纸征集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shd w:fill="FFFFFF" w:val="clear"/>
          <w:lang w:bidi="ar"/>
        </w:rPr>
        <w:t>加强把关，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shd w:fill="FFFFFF" w:val="clear"/>
          <w:lang w:val="en-US" w:eastAsia="zh-CN" w:bidi="ar"/>
        </w:rPr>
        <w:t>严格规范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各党支部、各班级在活动组织开展中，要严把政治关、质量关和公正关，坚持正确的政治方向、舆论导向和价值取向，坚决杜绝各类弄虚作假行为，提交的作品不得有知识产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权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shd w:fill="FFFFFF" w:val="clear"/>
          <w:lang w:bidi="ar"/>
        </w:rPr>
        <w:t>争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shd w:fill="FFFFFF" w:val="clear"/>
          <w:lang w:bidi="ar"/>
        </w:rPr>
        <w:t>强化保障，确保实效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本次廉洁主题电脑桌面壁纸征集活动从有一定艺术性、实用性和教育性的作品中评选出一、二、三等奖及优秀奖若干。获奖者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可获得一定的奖励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联系人：谷婷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邮箱：</w:t>
      </w:r>
      <w:hyperlink r:id="rId2">
        <w:r>
          <w:rPr>
            <w:rStyle w:val="InternetLink"/>
            <w:rFonts w:eastAsia="仿宋" w:cs="Times New Roman" w:ascii="Times New Roman" w:hAnsi="Times New Roman"/>
            <w:color w:val="000000"/>
            <w:kern w:val="0"/>
            <w:sz w:val="32"/>
            <w:szCs w:val="32"/>
            <w:u w:val="none"/>
            <w:shd w:fill="FFFFFF" w:val="clear"/>
            <w:lang w:val="en-US" w:eastAsia="zh-CN" w:bidi="ar"/>
          </w:rPr>
          <w:t>jiweihl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电话：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0523-8063908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.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bidi="ar"/>
        </w:rPr>
        <w:t>·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见 ”主题电脑桌面壁纸征集活动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.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bidi="ar"/>
        </w:rPr>
        <w:t>·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见 ”主题电脑桌面壁纸征集活动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楷体" w:hAnsi="楷体" w:eastAsia="楷体" w:cs="楷体"/>
          <w:sz w:val="32"/>
          <w:szCs w:val="40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中共南京中医药大学泰州校区工作委员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楷体" w:hAnsi="楷体" w:eastAsia="楷体" w:cs="楷体"/>
          <w:sz w:val="32"/>
          <w:szCs w:val="40"/>
        </w:rPr>
      </w:pPr>
      <w:r>
        <w:rPr>
          <w:rFonts w:eastAsia="楷体" w:cs="楷体" w:ascii="楷体" w:hAnsi="楷体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楷体" w:hAnsi="楷体" w:eastAsia="楷体" w:cs="楷体"/>
          <w:sz w:val="32"/>
          <w:szCs w:val="40"/>
        </w:rPr>
      </w:pPr>
      <w:r>
        <w:rPr>
          <w:rFonts w:eastAsia="楷体" w:cs="楷体" w:ascii="楷体" w:hAnsi="楷体"/>
          <w:sz w:val="32"/>
          <w:szCs w:val="40"/>
        </w:rPr>
      </w:r>
    </w:p>
    <w:p>
      <w:pPr>
        <w:pStyle w:val="Style15"/>
        <w:rPr>
          <w:rFonts w:ascii="楷体" w:hAnsi="楷体" w:eastAsia="楷体" w:cs="楷体"/>
          <w:sz w:val="32"/>
          <w:szCs w:val="40"/>
        </w:rPr>
      </w:pPr>
      <w:r>
        <w:rPr>
          <w:rFonts w:eastAsia="楷体" w:cs="楷体" w:ascii="楷体" w:hAnsi="楷体"/>
          <w:sz w:val="32"/>
          <w:szCs w:val="40"/>
        </w:rPr>
      </w:r>
    </w:p>
    <w:p>
      <w:pPr>
        <w:pStyle w:val="Style15"/>
        <w:rPr>
          <w:rFonts w:ascii="楷体" w:hAnsi="楷体" w:eastAsia="楷体" w:cs="楷体"/>
          <w:sz w:val="32"/>
          <w:szCs w:val="40"/>
        </w:rPr>
      </w:pPr>
      <w:r>
        <w:rPr>
          <w:rFonts w:eastAsia="楷体" w:cs="楷体" w:ascii="楷体" w:hAnsi="楷体"/>
          <w:sz w:val="32"/>
          <w:szCs w:val="40"/>
        </w:rPr>
      </w:r>
    </w:p>
    <w:p>
      <w:pPr>
        <w:pStyle w:val="Style15"/>
        <w:rPr>
          <w:rFonts w:ascii="楷体" w:hAnsi="楷体" w:eastAsia="楷体" w:cs="楷体"/>
          <w:sz w:val="32"/>
          <w:szCs w:val="40"/>
        </w:rPr>
      </w:pPr>
      <w:r>
        <w:rPr>
          <w:rFonts w:eastAsia="楷体" w:cs="楷体" w:ascii="楷体" w:hAnsi="楷体"/>
          <w:sz w:val="32"/>
          <w:szCs w:val="40"/>
        </w:rPr>
      </w:r>
    </w:p>
    <w:p>
      <w:pPr>
        <w:pStyle w:val="Style15"/>
        <w:rPr>
          <w:rFonts w:ascii="楷体" w:hAnsi="楷体" w:eastAsia="楷体" w:cs="楷体"/>
          <w:sz w:val="32"/>
          <w:szCs w:val="40"/>
        </w:rPr>
      </w:pPr>
      <w:r>
        <w:rPr>
          <w:rFonts w:eastAsia="楷体" w:cs="楷体" w:ascii="楷体" w:hAnsi="楷体"/>
          <w:sz w:val="32"/>
          <w:szCs w:val="40"/>
        </w:rPr>
      </w:r>
    </w:p>
    <w:p>
      <w:pPr>
        <w:pStyle w:val="Style15"/>
        <w:rPr>
          <w:rFonts w:ascii="楷体" w:hAnsi="楷体" w:eastAsia="楷体" w:cs="楷体"/>
          <w:sz w:val="32"/>
          <w:szCs w:val="40"/>
        </w:rPr>
      </w:pPr>
      <w:r>
        <w:rPr>
          <w:rFonts w:eastAsia="楷体" w:cs="楷体" w:ascii="楷体" w:hAnsi="楷体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楷体" w:hAnsi="楷体" w:eastAsia="楷体" w:cs="楷体"/>
          <w:sz w:val="32"/>
          <w:szCs w:val="40"/>
        </w:rPr>
      </w:pPr>
      <w:r>
        <w:rPr>
          <w:rFonts w:eastAsia="楷体" w:cs="楷体" w:ascii="楷体" w:hAnsi="楷体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587" w:right="141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weihl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2:00Z</dcterms:created>
  <dc:creator>zcm</dc:creator>
  <dc:description/>
  <dc:language>en-US</dc:language>
  <cp:lastModifiedBy>Doctor Strange</cp:lastModifiedBy>
  <dcterms:modified xsi:type="dcterms:W3CDTF">2023-05-16T06:09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65FA24E3947DB8604AF7CCF531F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