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方正仿宋_GB2312;仿宋" w:eastAsia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方正仿宋_GB2312;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方正仿宋_GB2312;仿宋" w:eastAsia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：南京中医药大学泰州校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雨水</w:t>
      </w:r>
      <w:r>
        <w:rPr>
          <w:rFonts w:ascii="仿宋" w:hAnsi="仿宋" w:cs="方正仿宋_GB2312;仿宋" w:eastAsia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污水管网疏通清理项目清单</w:t>
      </w:r>
    </w:p>
    <w:p>
      <w:pPr>
        <w:pStyle w:val="Style15"/>
        <w:ind w:left="0" w:right="144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67640</wp:posOffset>
                </wp:positionV>
                <wp:extent cx="534733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2550"/>
                              <w:gridCol w:w="2919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8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南京中医药大学泰州校区污水管网清理疏通清理项目清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具体参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污水管道清理与检测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左右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雨水管道清理与检测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左右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窨井清理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个圆形窨井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检测报告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方正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方正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方正仿宋_GB2312;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含绘制管网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71.5pt;mso-wrap-distance-left:9pt;mso-wrap-distance-right:9pt;mso-wrap-distance-top:0pt;mso-wrap-distance-bottom:0pt;margin-top:13.2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2550"/>
                        <w:gridCol w:w="2919"/>
                        <w:gridCol w:w="1777"/>
                      </w:tblGrid>
                      <w:tr>
                        <w:trPr/>
                        <w:tc>
                          <w:tcPr>
                            <w:tcW w:w="8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南京中医药大学泰州校区污水管网清理疏通清理项目清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具体参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污水管道清理与检测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00</w:t>
                            </w: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左右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雨水管道清理与检测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500</w:t>
                            </w: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左右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窨井清理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50</w:t>
                            </w: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个圆形窨井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检测报告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方正仿宋_GB2312;仿宋" w:ascii="仿宋" w:hAnsi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方正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方正仿宋_GB2312;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含绘制管网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14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4:49Z</dcterms:created>
  <dc:creator>lx</dc:creator>
  <dc:description/>
  <dc:language>en-US</dc:language>
  <cp:lastModifiedBy>辣是一只小饭团</cp:lastModifiedBy>
  <dcterms:modified xsi:type="dcterms:W3CDTF">2024-07-04T03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9CAD39BE41D1A88751EC5B60F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