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bidi="ar"/>
        </w:rPr>
      </w:r>
    </w:p>
    <w:tbl>
      <w:tblPr>
        <w:tblW w:w="13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59"/>
        <w:gridCol w:w="4277"/>
        <w:gridCol w:w="5047"/>
        <w:gridCol w:w="1004"/>
      </w:tblGrid>
      <w:tr>
        <w:trPr>
          <w:trHeight w:val="1260" w:hRule="atLeast"/>
        </w:trPr>
        <w:tc>
          <w:tcPr>
            <w:tcW w:w="134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多媒体设备维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服务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维护保养人员应具有多媒体设备的保养及维修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按学校校历提供早八晚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驻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随时反馈设备运行状况及维修计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并记录每次更换设备耗材的情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技术人员在接到设备故障报修后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分钟内到达现场，进行故障检查和排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投标方应配备常用配件库存，确保及时更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投标方必须全面遵守国家安全生产法律、法规及标准，并承担其在多媒体设备维护保养过程中的所有安全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南京中医药大学泰州校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多媒体设备维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清单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学楼号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维保多媒体教室范围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维保设备列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：南京中医药大学泰州校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多媒体设备维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投影仪、电脑、录播主机、无线话筒、电子时钟、电动幕布、吊麦、音响、功放、中控面板、中控主机、音频主机、录播存储服务器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影仪、电脑、录播主机、电动幕布、吊麦、音响、功放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3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控室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影仪、电脑、录播主机、无线话筒、电子时钟、电动幕布、吊麦、音响、功放、</w:t>
            </w:r>
            <w:r>
              <w:rPr>
                <w:sz w:val="24"/>
                <w:szCs w:val="24"/>
                <w:lang w:val="en-US" w:eastAsia="zh-CN"/>
              </w:rPr>
              <w:t>HDMI</w:t>
            </w:r>
            <w:r>
              <w:rPr>
                <w:sz w:val="24"/>
                <w:szCs w:val="24"/>
                <w:lang w:val="en-US" w:eastAsia="zh-CN"/>
              </w:rPr>
              <w:t>网传、</w:t>
            </w:r>
            <w:r>
              <w:rPr>
                <w:sz w:val="24"/>
                <w:szCs w:val="24"/>
                <w:lang w:val="en-US" w:eastAsia="zh-CN"/>
              </w:rPr>
              <w:t>LCD</w:t>
            </w:r>
            <w:r>
              <w:rPr>
                <w:sz w:val="24"/>
                <w:szCs w:val="24"/>
                <w:lang w:val="en-US" w:eastAsia="zh-CN"/>
              </w:rPr>
              <w:t>屏、</w:t>
            </w:r>
            <w:r>
              <w:rPr>
                <w:sz w:val="24"/>
                <w:szCs w:val="24"/>
                <w:lang w:val="en-US" w:eastAsia="zh-CN"/>
              </w:rPr>
              <w:t>LED</w:t>
            </w:r>
            <w:r>
              <w:rPr>
                <w:sz w:val="24"/>
                <w:szCs w:val="24"/>
                <w:lang w:val="en-US" w:eastAsia="zh-CN"/>
              </w:rPr>
              <w:t>屏、会议主机、录播存储服务器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投影仪、电脑、电动幕布、吊麦、无线话筒、音响、功放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7:00Z</dcterms:created>
  <dc:creator>蓝樱浅蝶</dc:creator>
  <dc:description/>
  <dc:language>en-US</dc:language>
  <cp:lastModifiedBy>Administrator</cp:lastModifiedBy>
  <dcterms:modified xsi:type="dcterms:W3CDTF">2024-07-23T09:4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C70CFF514BC6B78C7991D81211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