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_GB2312;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方正仿宋_GB2312;仿宋" w:eastAsia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方正仿宋_GB2312;仿宋" w:ascii="仿宋" w:hAnsi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方正仿宋_GB2312;仿宋" w:eastAsia="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南京中医药大学泰州校区变电所预防性试验项目清单</w:t>
      </w:r>
    </w:p>
    <w:tbl>
      <w:tblPr>
        <w:tblW w:w="8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658"/>
        <w:gridCol w:w="1774"/>
        <w:gridCol w:w="3372"/>
        <w:gridCol w:w="831"/>
        <w:gridCol w:w="750"/>
      </w:tblGrid>
      <w:tr>
        <w:trPr>
          <w:trHeight w:val="472" w:hRule="atLeast"/>
        </w:trPr>
        <w:tc>
          <w:tcPr>
            <w:tcW w:w="8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医药大学泰州校区变电所预防性试验项目清单</w:t>
            </w:r>
          </w:p>
        </w:tc>
      </w:tr>
      <w:tr>
        <w:trPr>
          <w:trHeight w:val="95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配电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名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征描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房（食堂一层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干式变压器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CB1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(kV·A):1000 k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隔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柜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KYN28-2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:2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交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断路器柜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KYN28-2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:2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交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信号装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直流系统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直流盘监视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母线、绝缘子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避雷器交接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保护装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综合保护装置预防性试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试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缆交接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房（教学北楼一层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干式变压器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CB1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(kV·A):1000 k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隔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柜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KYN28-2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:2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交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断路器柜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KYN28-2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:2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交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信号装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直流系统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直流盘监视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母线、绝缘子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避雷器交接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保护装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综合保护装置预防性试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试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缆交接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公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干式变压器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CB1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(kV·A):1000 k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隔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柜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KYN28-2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:2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交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断路器柜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KYN28-2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:2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交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信号装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直流系统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直流盘监视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母线、绝缘子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避雷器交接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保护装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综合保护装置预防性试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试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缆交接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干式变压器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CB1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(kV·A):1000 k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隔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柜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KYN28-2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:2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交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断路器柜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KYN28-2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:20k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交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信号装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直流系统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直流盘监视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母线、绝缘子预防性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避雷器交接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保护装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综合保护装置预防性试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试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缆交接试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:20K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ind w:left="0" w:right="14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6:55Z</dcterms:created>
  <dc:creator>lx</dc:creator>
  <dc:description/>
  <dc:language>en-US</dc:language>
  <cp:lastModifiedBy>辣是一只小饭团</cp:lastModifiedBy>
  <dcterms:modified xsi:type="dcterms:W3CDTF">2024-07-02T03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C36654344282A72AA3C1BBE7F1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